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MP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Dec 2016, CHANMAY PORT Joint Stock Company announced the 0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30 Nov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3300515171 registered for the first time on 28 Nov 2007 with 0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30 Nov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Cảng Chân Mâ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Chanmay Por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Chanmay Por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inh An Village, Loc Vinh Commune, Phu Loc District, Thua Thien Hue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4 891841</w:t>
        <w:tab/>
        <w:tab/>
        <w:tab/>
        <w:tab/>
        <w:t>Fax: 0543 8918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info@chanmayport.com.vn</w:t>
        <w:tab/>
        <w:tab/>
        <w:t>Website: www.chanmayport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308,623,000,000 (three hundred eight billion six hundred twenty three m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30,862,3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Huynh Van Toan</w:t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Director 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5 Aug 1975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sonal certificate of authenticity: </w:t>
        <w:tab/>
        <w:t>ID card No. 1913509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22 Feb 2012</w:t>
        <w:tab/>
        <w:tab/>
        <w:t xml:space="preserve">Place of issue: Public Security of Thu Thien Hue Provinc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Phuoc Loc Village, Loc Tien Commune, Phu Loc District, Thua Thien Hue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Phuoc Loc Village, Loc Tien Commune, Phu Loc District, Thua Thien Hue Province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6T09:57:00Z</dcterms:modified>
  <cp:revision>35</cp:revision>
  <dc:subject/>
  <dc:title>LO5: General Mandate 2016</dc:title>
</cp:coreProperties>
</file>